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амооценки учащегося на уро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равил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ился с помощью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ился самостоятель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нание новой темы (срез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Задачи на нахож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 в групп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шил задачу по краткой запис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цени свою работу на уро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амооценки учащегося на уро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равил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ился с помощью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ился самостоятель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нание новой темы (срез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дачи на нахож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в групп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шил задачу по краткой запис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цени свою работу на уро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амооценки учащегося на уро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равил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ился с помощью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ился самостоятель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нание новой темы (срез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дачи на нахож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в групп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шил задачу по краткой запис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цени свою работу на уро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36:00Z</dcterms:created>
  <dc:creator>Admin</dc:creator>
  <dc:description/>
  <cp:keywords/>
  <dc:language>en-US</dc:language>
  <cp:lastModifiedBy>Юдина</cp:lastModifiedBy>
  <cp:lastPrinted>2015-11-26T02:56:00Z</cp:lastPrinted>
  <dcterms:modified xsi:type="dcterms:W3CDTF">2015-12-02T11:36:00Z</dcterms:modified>
  <cp:revision>2</cp:revision>
  <dc:subject/>
  <dc:title/>
</cp:coreProperties>
</file>